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 ЛЫСК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3.03.2023 г. № 8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2.12.2022 г. № 8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Лыск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от 12.12.2022 г. № 81 «О бюджете Лысковского 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/>
      </w:pPr>
      <w:r>
        <w:rPr>
          <w:sz w:val="26"/>
          <w:szCs w:val="26"/>
        </w:rPr>
        <w:t>в пункте 1 цифры «8 833,96» заменить цифрами «8 838,96»,  цифры «8 415,20» заменить цифрами «8 420,20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8 917,24» заменить цифрами «8 922,24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3 цифры «82,28» заменить цифрами «83,28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6:00Z</dcterms:created>
  <dc:creator>Администратор</dc:creator>
  <dc:description/>
  <dc:language>en-US</dc:language>
  <cp:lastModifiedBy>VIP`s</cp:lastModifiedBy>
  <cp:lastPrinted>2023-03-29T13:08:00Z</cp:lastPrinted>
  <dcterms:modified xsi:type="dcterms:W3CDTF">2023-03-29T08:26:00Z</dcterms:modified>
  <cp:revision>2</cp:revision>
  <dc:subject/>
  <dc:title>Закон Челябинской области</dc:title>
</cp:coreProperties>
</file>